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Głubczyce, 2013-09-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SA Sp. z o. o.</w:t>
        <w:br/>
        <w:t xml:space="preserve">ul. Oświęcimska 11 </w:t>
        <w:br/>
        <w:t>48-100 Głubczyce</w:t>
        <w:br/>
        <w:t>KRS: 0000142069 NIP: 7481419778 REGON: 531511880</w:t>
      </w:r>
      <w:r>
        <w:rPr>
          <w:rFonts w:cs="Arial" w:ascii="Arial" w:hAnsi="Arial"/>
          <w:b/>
          <w:color w:val="FF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ZAPYTANIE OFERTOWE n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02/201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otyczy projektu pn. </w:t>
      </w:r>
      <w:r>
        <w:rPr>
          <w:rFonts w:cs="Arial" w:ascii="Arial" w:hAnsi="Arial"/>
          <w:b/>
          <w:i/>
        </w:rPr>
        <w:t>Akademia AS-ów. Kompleksowy program rozwoju kwalifikacji pracowników firmy ASA Sp. z o.o. Głubczyce do</w:t>
      </w:r>
      <w:r>
        <w:rPr>
          <w:rFonts w:cs="Arial" w:ascii="Arial" w:hAnsi="Arial"/>
          <w:b/>
        </w:rPr>
        <w:t>finansowanego ze środków Unii Europejskiej w ramach Europejskiego Funduszu Społeczneg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związku z realizacją projektu </w:t>
      </w:r>
      <w:r>
        <w:rPr>
          <w:rFonts w:cs="Arial" w:ascii="Arial" w:hAnsi="Arial"/>
          <w:b/>
          <w:i/>
        </w:rPr>
        <w:t>Akademia AS-ów. Kompleksowy program rozwoju kwalifikacji pracowników firmy ASA Sp. z o.o. Głubczyce</w:t>
      </w:r>
      <w:r>
        <w:rPr>
          <w:rFonts w:cs="Arial" w:ascii="Arial" w:hAnsi="Arial"/>
        </w:rPr>
        <w:t xml:space="preserve"> ramach Programu Operacyjnego Kapitał Ludzki, działanie 8.1.1, współfinansowanego ze środków Europejskiego Funduszu Społecznego, prosimy o przedstawienie oferty cenowej Państwa firmy zgodnie z poniższą specyfikacją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jonalne techniki sprzedaży – poziom 1 (podstawowy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jonalne techniki sprzedaży – poziom 2 (zaawansowany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Y CPV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0532000-2 Usługi szkolenia w dziedzinie zarządzani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ins w:id="0" w:author="Ewelina" w:date="2013-09-18T12:00:00Z"/>
        </w:rPr>
      </w:pPr>
      <w:r>
        <w:rPr>
          <w:rFonts w:cs="Arial" w:ascii="Arial" w:hAnsi="Arial"/>
        </w:rPr>
        <w:t>80500000-9 Usługi szkoleniow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pis projektu</w:t>
      </w:r>
      <w:r>
        <w:rPr>
          <w:rFonts w:cs="Arial" w:ascii="Arial" w:hAnsi="Arial"/>
        </w:rPr>
        <w:t xml:space="preserve"> – projekt szkoleniowo-doradczy o charakterze zamkniętym, skierowany do pracowników ASA Sp. z o.o. Projekt objęty pomocą de minim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wartość projektu: 663 918,60 PL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termin realizacji: 01.09.2013- 31.12.2014 (16 miesięcy) 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u w:val="single"/>
        </w:rPr>
        <w:t xml:space="preserve">Wykonawca usługi będzie zobowiązany do przeprowadzenia szkoleń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jonalne techniki sprzedaży – poziom 1 (podstawowy)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la 6 osób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 wymiarze 16h - 2 dni szkoleniowe 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ia realizacji: zajęcia warsztatowe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Termin realizacji szkolenia: kwiecień 2014 roku w dniach roboczych (termin ustalony w porozumieniu ze Zleceniodawcą)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Miejsce realizacji szkolenia: obiekt usytuowany w centralnej Polsce o standardzie 4* umożliwiający dogodny dojazd dla uczestników szkolenia: Przedstawicieli Farmaceutycznych oraz Key Account Managerów (lokalizacja oraz standard hotelu ustalony w porozumieniu ze Zleceniodawcą). 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jonalne techniki sprzedaży – poziom 2 (zaawansowany)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la 16 osób w 2 grupach szkoleniowych (2 grupy x 8 osób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 wymiarze 16h dla każdej z grup – łącznie 4 dni szkoleniowe 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ia realizacji: zajęcia warsztatowe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Termin realizacji szkolenia: październik 2013  roku w dniach roboczych (termin ustalony w porozumieniu ze Zleceniodawcą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realizacji szkolenia: obiekt usytuowany w centralnej Polsce o standardzie 4* umożliwiający dogodny dojazd dla uczestników szkolenia: Przedstawicieli Farmaceutycznych oraz Key Account Managerów (lokalizacja oraz standard hotelu ustalony w porozumieniu ze Zleceniodawcą)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</w:rPr>
        <w:t xml:space="preserve">Minimalny zakres szkolenia Profesjonalne techniki sprzedaży – poziom 1 i 2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arsztat "Profesjonalne Techniki Sprzedaży" uczy właściwego podejścia do kontaktów handlowych w różnych ich aspektach (typ klienta i jego potrzeby, system sprzedaży, segment rynku, zadania handlowca). Szkolenie dostarcza narzędzi i umiejętności niezbędnych każdemu sprzedawcy. Warsztaty koncentrują się na sprzedaży w bezpośrednim kontakcie z klientem – użytkownikiem produktu lub usługi. Uczestnicy szkolenia poznają etapy procesu sprzedaży oraz cele działań handlowca na poszczególnych etapach. Zdobywając praktyczne umiejętności rozpoznania potrzeb, prezentacji produktu oraz zamykania rozmowy handlowej będą w pełni kontrolować proces sprzedaży. Efektywnie wykorzystując narzędzia komunikacyjne oraz wiedzę psychologiczną będą skuteczniejsi w działani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zkolenie przeznaczone jest dla sprzedawców produktów i usług skierowanych do klienta indywidualnego, rozpoczynających pracę na tym stanowisku lub z małym doświadczeniem sprzedażowym oraz dla pracowników z większym doświadczeniem w zakresie sprzedaży. Także do tych, którzy nie uzyskują pożądanych rezultatów jako sprzedawcy. Szkolenie powinno zawierać moduły: sprzedaż B2B, sprzedaż przez telefon, sprzedaż na targach i wystawach i sprzedaż do sieci handlow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jonalne techniki sprzedaży – poziom 1 i 2 – wymagania stawiane osobom prowadzącym warsztaty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Oferent jest zobowiązany do zaangażowania trenerów posiadających odpowiednie kwalifikacje (np. ukończona szkoła trenera, wykształcenie psychologiczne) oraz doświadczenie w szkoleniach sprzedażowych poparte referencjami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Dwie grupy w zakresie szkolenia: </w:t>
      </w:r>
      <w:r>
        <w:rPr>
          <w:rFonts w:cs="Arial" w:ascii="Arial" w:hAnsi="Arial"/>
          <w:b/>
        </w:rPr>
        <w:t xml:space="preserve">Profesjonalne techniki sprzedaży – poziom 2 </w:t>
      </w:r>
      <w:r>
        <w:rPr>
          <w:rFonts w:cs="Arial" w:ascii="Arial" w:hAnsi="Arial"/>
        </w:rPr>
        <w:t xml:space="preserve"> będą odbywać zajęcia warsztatowe w tym samym czasie równolegle w dwóch grupach, w związku z czym Oferent jest zobowiązany do zaangażowania co najmniej  2 trenerów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ent zobowiązany jest do przedstawienia kwalifikacji osób prowadzących szkolenia w następującej tabeli: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39"/>
        <w:gridCol w:w="2861"/>
        <w:gridCol w:w="1439"/>
        <w:gridCol w:w="1439"/>
        <w:gridCol w:w="1439"/>
      </w:tblGrid>
      <w:tr>
        <w:trPr>
          <w:trHeight w:val="8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p.</w:t>
            </w:r>
          </w:p>
          <w:p>
            <w:pPr>
              <w:pStyle w:val="Heading1"/>
              <w:spacing w:before="280" w:after="0"/>
              <w:ind w:left="-284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mię i nazwisk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kształcenie formalne, dodatkowe certyfikaty, dyplomy, świadectwa ukończenia szkole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czba lat pracy zawodowej ogól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Liczba lat pracy jako trener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Liczba lat pracy na stanowiskach związanych ze sprzedażą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przyzna 1 pkt za: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 każdy dyplom, certyfikat, świadectwo ukończenia szkoły trenerskiej oraz innych szkoleń związaną z tematyką szkolenia oraz za dyplom wyższej uczelni oraz studia podyplomowe w kierunkach związanych z obszarami </w:t>
      </w:r>
      <w:r>
        <w:rPr>
          <w:rFonts w:cs="Arial" w:ascii="Arial" w:hAnsi="Arial"/>
          <w:b w:val="false"/>
          <w:sz w:val="22"/>
          <w:szCs w:val="22"/>
          <w:lang w:val="pl-PL"/>
        </w:rPr>
        <w:t>sprzedaży, psychologii, zarządzania, prowadzenia szkoleń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każdy rok pracy zawodowej, </w:t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- każdy rok pracy jako trenera,</w:t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- każdy rok pracy w sprzedaży bezpośredniej</w:t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</w:t>
      </w:r>
      <w:r>
        <w:rPr>
          <w:rFonts w:cs="Arial" w:ascii="Arial" w:hAnsi="Arial"/>
          <w:sz w:val="22"/>
          <w:szCs w:val="22"/>
          <w:lang w:val="pl-PL"/>
        </w:rPr>
        <w:t>szkoleń po</w:t>
      </w:r>
      <w:r>
        <w:rPr>
          <w:rFonts w:cs="Arial" w:ascii="Arial" w:hAnsi="Arial"/>
          <w:sz w:val="22"/>
          <w:szCs w:val="22"/>
        </w:rPr>
        <w:t>winna zawierać: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zaangażowanie trenerów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koszt przygotowania, druku i dostarczenia materiałów szkoleniowych, gier i innych niezbędnych narzędzi do efektywnego przeprowadzenia szkolenia, (materiały szkoleniowe należy przygotować w 1 egz. dla każdego z uczestników oraz 1 dodatkowy egzemplarz do archiwizacji w dokumentacji projektu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zakwaterowanie uczestników szkolenia w obiekcie hotelowym o standardzie co najmniej 4* - 2 noclegi (nocleg poprzedzający pierwszy dzień szkolenia oraz nocleg pomiędzy pierwszym a drugim dniem szkolenia), pokoje 1, 2 –osobowe z łazienkami, bezpłatny dostęp do usług dodatkowych jak basen, jacuzzi, sauna, możliwość skorzystania z zabiegów SPA,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- wyżywienia uczestników w ciągu 2 dni szkolenia oraz w dzień przyjazdu (dzień poprzedzający szkolenie): od kolacji w dniu przyjazdu do obiadu w dzień zakończenia szkolenia. Posiłki podawane w formie bufetu: śniadanie lub serwowane: obiad, kolacja. W czasie szkolenia napoje, kawa, herbata bez ograniczeń, ciasteczka,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- koszt wynajmu sal szkoleniowych lub obiektu, gdzie może się odbyć warsztat dla 2 grup równocześnie (dla szkolenia poziom 2),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przeprowadzenie badania zadowolenia z udziału w szkoleniach w formie anonimowej ankiety ewaluacyjnej po szkoleniu,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rzeprowadzenie pre i post-testów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sporządzenie imiennych certyfikatów/świadectw ukończenia szkolenia,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koszt wynajmu sal szkoleniowych,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przeprowadzenie badania zadowolenia z udziału w szkoleniach w formie ankiety anonimowej,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sporządzenie imiennych certyfikatów/ świadectw ukończenia szkolenia dla uczestników szkolenia oraz przekazanie kserokopii podpisanych certyfikatów do dokumentacji projektu,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opracowanie raportu poszkoleniowego zawierającego co najmniej  wyniki z obserwacji, analiza ankiet poszkoleniowych, rekomendacje w zakresie dalszego procesu budowania zespołu grupy kierowników,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koszt zakwaterowania, wyżywienia i dojazdu trenerów. </w:t>
      </w:r>
    </w:p>
    <w:p>
      <w:pPr>
        <w:pStyle w:val="Heading1"/>
        <w:spacing w:lineRule="auto" w:line="360"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lineRule="auto" w:line="276" w:before="280" w:after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Wyboru</w:t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– waga 60%</w:t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, kwalifikacje  – waga 40%</w:t>
      </w:r>
    </w:p>
    <w:p>
      <w:pPr>
        <w:pStyle w:val="Heading1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ia obliczenia punktacji</w:t>
      </w:r>
    </w:p>
    <w:p>
      <w:pPr>
        <w:pStyle w:val="Heading1"/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iczba punktów za kryterium cena = ( Najniższa cena spośród wszystkich ocenianych ofert / Cena podana w ofercie ocenianej ) * 100 * 60%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  <w:ins w:id="1" w:author="Ewelina" w:date="2013-09-18T12:01:00Z"/>
        </w:rPr>
      </w:pPr>
      <w:r>
        <w:rPr>
          <w:rFonts w:cs="Arial" w:ascii="Arial" w:hAnsi="Arial"/>
          <w:b w:val="false"/>
          <w:sz w:val="22"/>
          <w:szCs w:val="22"/>
        </w:rPr>
        <w:t>Liczba punktów za kryterium doświadczenie, kwalifikacje = ( Liczba punktów w ofercie ocenianej/ Największa liczba punktów spośród wszystkich ocenianych ofert  ) * 100 * 40%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Heading1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Calibri" w:cs="Arial"/>
          <w:b/>
          <w:b/>
          <w:bCs/>
          <w:u w:val="single"/>
          <w:lang w:eastAsia="en-US" w:bidi="pl-PL"/>
        </w:rPr>
      </w:pPr>
      <w:r>
        <w:rPr>
          <w:rFonts w:eastAsia="Calibri" w:cs="Arial" w:ascii="Arial" w:hAnsi="Arial"/>
          <w:b/>
          <w:bCs/>
          <w:u w:val="single"/>
          <w:lang w:eastAsia="en-US" w:bidi="pl-PL"/>
        </w:rPr>
        <w:t xml:space="preserve">Kontakt między Oferentem a Zamawiającym </w:t>
        <w:br/>
      </w:r>
    </w:p>
    <w:p>
      <w:pPr>
        <w:pStyle w:val="Normal"/>
        <w:spacing w:before="0" w:after="0"/>
        <w:rPr>
          <w:rFonts w:ascii="Arial" w:hAnsi="Arial" w:eastAsia="Calibri" w:cs="Arial"/>
          <w:bCs/>
          <w:lang w:eastAsia="en-US" w:bidi="pl-PL"/>
        </w:rPr>
      </w:pPr>
      <w:r>
        <w:rPr>
          <w:rFonts w:eastAsia="Calibri" w:cs="Arial" w:ascii="Arial" w:hAnsi="Arial"/>
          <w:bCs/>
          <w:lang w:eastAsia="en-US" w:bidi="pl-PL"/>
        </w:rPr>
        <w:t xml:space="preserve">Osobą upoważnioną do kontaktowania się z Oferentami jest Ewelina Niepiekło-Kochel i Joanna Regucka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lang w:eastAsia="en-US" w:bidi="pl-PL"/>
        </w:rPr>
      </w:pPr>
      <w:r>
        <w:rPr>
          <w:rFonts w:eastAsia="Calibri" w:cs="Arial" w:ascii="Arial" w:hAnsi="Arial"/>
          <w:bCs/>
          <w:lang w:eastAsia="en-US" w:bidi="pl-PL"/>
        </w:rPr>
        <w:t xml:space="preserve">Wszelkie pytania dotyczące postępowania proszę kierować na adres mailowy: </w:t>
      </w:r>
      <w:r>
        <w:rPr>
          <w:rFonts w:eastAsia="Calibri" w:cs="Arial" w:ascii="Arial" w:hAnsi="Arial"/>
          <w:bCs/>
          <w:u w:val="single"/>
          <w:lang w:eastAsia="en-US" w:bidi="pl-PL"/>
        </w:rPr>
        <w:t>ewelina.niepieklo@dobry-projekt.pl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lang w:eastAsia="en-US" w:bidi="pl-PL"/>
        </w:rPr>
        <w:t xml:space="preserve">oraz </w:t>
      </w:r>
      <w:r>
        <w:rPr>
          <w:rFonts w:eastAsia="Calibri" w:cs="Arial" w:ascii="Arial" w:hAnsi="Arial"/>
          <w:bCs/>
          <w:u w:val="single"/>
          <w:lang w:eastAsia="en-US" w:bidi="pl-PL"/>
        </w:rPr>
        <w:t>joanna.regucka@asa.eu</w:t>
      </w:r>
    </w:p>
    <w:p>
      <w:pPr>
        <w:pStyle w:val="Normal"/>
        <w:spacing w:before="0" w:after="0"/>
        <w:rPr>
          <w:rFonts w:ascii="Arial" w:hAnsi="Arial" w:eastAsia="Calibri" w:cs="Arial"/>
          <w:bCs/>
          <w:color w:val="FF0000"/>
          <w:lang w:eastAsia="en-US" w:bidi="pl-PL"/>
        </w:rPr>
      </w:pPr>
      <w:r>
        <w:rPr>
          <w:rFonts w:eastAsia="Calibri" w:cs="Arial" w:ascii="Arial" w:hAnsi="Arial"/>
          <w:bCs/>
          <w:color w:val="FF0000"/>
          <w:lang w:eastAsia="en-US" w:bidi="pl-PL"/>
        </w:rPr>
      </w:r>
    </w:p>
    <w:p>
      <w:pPr>
        <w:pStyle w:val="Normal"/>
        <w:spacing w:before="0" w:after="0"/>
        <w:rPr>
          <w:rFonts w:ascii="Arial" w:hAnsi="Arial" w:eastAsia="Calibri" w:cs="Arial"/>
          <w:bCs/>
          <w:color w:val="FF0000"/>
          <w:lang w:eastAsia="en-US" w:bidi="pl-PL"/>
        </w:rPr>
      </w:pPr>
      <w:r>
        <w:rPr>
          <w:rFonts w:eastAsia="Calibri" w:cs="Arial" w:ascii="Arial" w:hAnsi="Arial"/>
          <w:bCs/>
          <w:color w:val="FF0000"/>
          <w:lang w:eastAsia="en-US" w:bidi="pl-PL"/>
        </w:rPr>
      </w:r>
    </w:p>
    <w:p>
      <w:pPr>
        <w:pStyle w:val="Heading1"/>
        <w:numPr>
          <w:ilvl w:val="0"/>
          <w:numId w:val="5"/>
        </w:numPr>
        <w:spacing w:lineRule="auto" w:line="276" w:before="0" w:after="0"/>
        <w:ind w:left="644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magania formalne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formułowana w języku polskim, przygotowana w sposób jak najbardziej zrozumiały, czytelny i kompletny oraz jednoznacznie odnosić się do przedmiotu Zapytania Ofertow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Oryginał Oferty - przygotowany w oparciu o niniejsze Zapytanie Ofertowe - podpisany przez uprawnioną osobę, wraz z wymaganymi załącznikami, zwane dalej kompletną dokumentacją oferty, powinien być dostarczony osobiście, drogą pocztową jako list polecony bądź przesyłką kurierską na adres Zamawiająceg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SA Sp. z o. o., ul. Oświęcimska 11, 48-100 Głubczyce w terminie do dnia 4 października 2013 lub pocztą elektroniczną na adres </w:t>
      </w:r>
      <w:r>
        <w:rPr>
          <w:rFonts w:eastAsia="Calibri" w:cs="Arial" w:ascii="Arial" w:hAnsi="Arial"/>
          <w:bCs/>
          <w:u w:val="single"/>
          <w:lang w:eastAsia="en-US" w:bidi="pl-PL"/>
        </w:rPr>
        <w:t>ewelina.niepieklo@dobry-projekt.pl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lang w:eastAsia="en-US" w:bidi="pl-PL"/>
        </w:rPr>
        <w:t xml:space="preserve">oraz </w:t>
      </w:r>
      <w:r>
        <w:rPr>
          <w:rFonts w:eastAsia="Calibri" w:cs="Arial" w:ascii="Arial" w:hAnsi="Arial"/>
          <w:bCs/>
          <w:u w:val="single"/>
          <w:lang w:eastAsia="en-US" w:bidi="pl-PL"/>
        </w:rPr>
        <w:t>joanna.regucka@asa.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formacie zapisu PDF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uważa się za zachowany w przypadku złożenia /doręczenia droga pocztową/  lub odpowiednio drogą mailową kompletnej dokumentacji oferty w siedzibie Zamawiającego najpóźniej w w/w term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lne jest składanie ofert cząstkow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57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Wybór najkorzystniejszej Ofert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spełniające wymagania niniejszego Zapytania Ofertowego zostaną ocenione przez Zamawiającego zgodnie z przyjętymi kryteriami oceny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żadna ze złożonych ofert nie spełni oczekiwań Zamawiającego, wybór ofert może zostać unieważniony bez podania przyczyny.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ypadku gdy cena ofert przekroczy wartość środków zabezpieczonych na ten cel w budżecie projektu, wybór ofert może zostać unieważniony lub mogą zostać przeprowadzone dodatkowe negocjacje cenowe.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ypadku gdy cena oferty będzie wynosiła mniej niż 50% kwoty zabezpieczonej na ten cel w budżecie projektu, oferta zostanie odrzucona ze względu na rażąco niską cenę.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la Zamawiającego oferta nie będzie w pełni jasna może on się zwrócić do Oferenta o dodatkowe wyjaśnienia lub doprecyzowanie oferty.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konanym wyborze Oferenta, z którym Zamawiający zawrze umowę na realizację oferty  wszyscy Oferenci, którzy złożyli ważne oferty, zostaną powiadomieni o wyniku postępowania pocztą elektroniczną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  <w:bCs/>
          <w:u w:val="single"/>
        </w:rPr>
        <w:t xml:space="preserve">Formularz ofert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1. Wzór formularza oferty przedstawia Załącznik nr 1 do niniejszego Zapytania ofertow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2. Ceny w ofercie, rozumiane jako kompletne zryczałtowane ceny, należy przedstawić w formie tabelarycznej wg wzoru formularza ofer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rojekt pn. „</w:t>
      </w:r>
      <w:r>
        <w:rPr>
          <w:rFonts w:cs="Arial" w:ascii="Arial" w:hAnsi="Arial"/>
          <w:i/>
        </w:rPr>
        <w:t>Akademia AS-ów. Kompleksowy program rozwoju kwalifikacji pracowników firmy ASA Sp. z o.o. Głubczyce</w:t>
      </w:r>
      <w:r>
        <w:rPr>
          <w:rFonts w:cs="Arial" w:ascii="Arial" w:hAnsi="Arial"/>
        </w:rPr>
        <w:t>” jest współfinansowany w co najmniej 70 % ze środków publicznych, w związku z czym, zgodnie z art. 43 ust. 1 pkt 29 lit. C ustawy z dnia 11 marca 2004 r. o podatku od towarów i usług (Dz. U. z 2011 r. Nr 177, poz. 1054, z późn. Zm.) w brzmieniu nadanych ustawą z dnia 29 października 2010 r. o zmianie ustawy podatku od towarów i usług (Dz. U. Nr. 226, poz. 1476), od dnia 1 stycznia 2011 r. zwolnieniem od podatku objęte są usługi kształcenia zawodowego lub przekwalifikowania zawodowego finansowane w całości ze środków publicznych oraz świadczenie usług i dostawa towarów ściśle z tymi usługami związa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łatność nastąpi po wykonaniu usługi w terminie 14 dni, po przedłożeniu faktury VA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mawiający może przekazać zaliczkę w wysokości 30% na poczet kosztów organizacyjnych Wykonawcy w terminie ustalonym w podpisanej umowie z wybranym Wykonawcą, na podstawie faktury VAT zalicz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ata, podpis Zamawiającego  ……………………………………….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pytania cenowego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. ……………………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iejscowość     data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mieniu Firmy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Oferent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nazwa siedziba i adres, ewentualnie czytelna pieczątka/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oświadczam (-y), iż zadanie opisane w zapytaniu cenowym z dnia 18 września 2013</w:t>
      </w:r>
      <w:r>
        <w:rPr/>
        <w:t xml:space="preserve">  wykonam (-y) na warunkach zgodnych z treścią przedmiotowego zapytania przy zastosowaniu przedstawionych poniżej warunków cenowych: 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189"/>
        <w:gridCol w:w="1594"/>
        <w:gridCol w:w="1712"/>
        <w:gridCol w:w="1472"/>
        <w:gridCol w:w="1464"/>
      </w:tblGrid>
      <w:tr>
        <w:trPr>
          <w:trHeight w:val="88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dni szkoleni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netto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raz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razem</w:t>
            </w:r>
          </w:p>
        </w:tc>
      </w:tr>
      <w:tr>
        <w:trPr>
          <w:trHeight w:val="2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jonalne techniki sprzedaży – poziom 1 (podstawowy) dla  6 osób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jonalne techniki sprzedaży – poziom 2 (zaawansowany) dla 16 osób (w 2 grupach szkoleniowych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 (po 2 dni dla każdej z grup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ERMIN ZWIĄZANIA OFERTĄ: 30 dni od daty złożenia oferty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ieczęć firmowa i podpis osoby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upoważnionej do reprezentacji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b/>
          <w:b/>
          <w:lang w:eastAsia="en-US" w:bidi="pl-PL"/>
        </w:rPr>
      </w:pPr>
      <w:r>
        <w:rPr>
          <w:rFonts w:eastAsia="Calibri" w:cs="Arial" w:ascii="Arial" w:hAnsi="Arial"/>
          <w:b/>
          <w:lang w:eastAsia="en-US" w:bidi="pl-PL"/>
        </w:rPr>
        <w:t>Załącznik nr 2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b/>
          <w:b/>
          <w:lang w:eastAsia="en-US" w:bidi="pl-PL"/>
        </w:rPr>
      </w:pPr>
      <w:r>
        <w:rPr>
          <w:rFonts w:eastAsia="Calibri" w:cs="Arial" w:ascii="Arial" w:hAnsi="Arial"/>
          <w:b/>
          <w:lang w:eastAsia="en-US" w:bidi="pl-PL"/>
        </w:rPr>
        <w:t>do zapytania ofertowego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b/>
          <w:b/>
          <w:lang w:eastAsia="en-US" w:bidi="pl-PL"/>
        </w:rPr>
      </w:pPr>
      <w:r>
        <w:rPr>
          <w:rFonts w:eastAsia="Calibri" w:cs="Arial" w:ascii="Arial" w:hAnsi="Arial"/>
          <w:b/>
          <w:lang w:eastAsia="en-US" w:bidi="pl-PL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b/>
          <w:b/>
          <w:lang w:eastAsia="en-US" w:bidi="pl-PL"/>
        </w:rPr>
      </w:pPr>
      <w:r>
        <w:rPr>
          <w:rFonts w:eastAsia="Calibri" w:cs="Arial" w:ascii="Arial" w:hAnsi="Arial"/>
          <w:b/>
          <w:lang w:eastAsia="en-US" w:bidi="pl-PL"/>
        </w:rPr>
        <w:t>………………………………………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b/>
          <w:b/>
          <w:lang w:eastAsia="en-US" w:bidi="pl-PL"/>
        </w:rPr>
      </w:pPr>
      <w:r>
        <w:rPr>
          <w:rFonts w:eastAsia="Calibri" w:cs="Arial" w:ascii="Arial" w:hAnsi="Arial"/>
          <w:b/>
          <w:lang w:eastAsia="en-US" w:bidi="pl-PL"/>
        </w:rPr>
        <w:t>(Miejscowość, data)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 w:bidi="pl-PL"/>
        </w:rPr>
      </w:pPr>
      <w:r>
        <w:rPr>
          <w:rFonts w:eastAsia="Calibri" w:cs="Arial" w:ascii="Arial" w:hAnsi="Arial"/>
          <w:b/>
          <w:u w:val="single"/>
          <w:lang w:eastAsia="en-US" w:bidi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 w:bidi="pl-PL"/>
        </w:rPr>
      </w:pPr>
      <w:r>
        <w:rPr>
          <w:rFonts w:eastAsia="Calibri" w:cs="Arial" w:ascii="Arial" w:hAnsi="Arial"/>
          <w:b/>
          <w:u w:val="single"/>
          <w:lang w:eastAsia="en-US" w:bidi="pl-PL"/>
        </w:rPr>
        <w:t>Oświadczenie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 w:bidi="pl-PL"/>
        </w:rPr>
      </w:pPr>
      <w:r>
        <w:rPr>
          <w:rFonts w:eastAsia="Calibri" w:cs="Arial" w:ascii="Arial" w:hAnsi="Arial"/>
          <w:b/>
          <w:u w:val="single"/>
          <w:lang w:eastAsia="en-US" w:bidi="pl-PL"/>
        </w:rPr>
      </w:r>
    </w:p>
    <w:p>
      <w:pPr>
        <w:pStyle w:val="Normal"/>
        <w:jc w:val="both"/>
        <w:rPr>
          <w:rFonts w:ascii="Arial" w:hAnsi="Arial" w:eastAsia="Calibri" w:cs="Arial"/>
          <w:lang w:eastAsia="en-US" w:bidi="pl-PL"/>
        </w:rPr>
      </w:pPr>
      <w:r>
        <w:rPr>
          <w:rFonts w:eastAsia="Calibri" w:cs="Arial" w:ascii="Arial" w:hAnsi="Arial"/>
          <w:lang w:eastAsia="en-US" w:bidi="pl-PL"/>
        </w:rPr>
        <w:t>Niniejszym oświadczam, że jako Wykonawca nie jestem powiązany z Zamawiającym osobowo lub kapitałowo.</w:t>
      </w:r>
    </w:p>
    <w:p>
      <w:pPr>
        <w:pStyle w:val="Normal"/>
        <w:jc w:val="both"/>
        <w:rPr>
          <w:rFonts w:ascii="Arial" w:hAnsi="Arial" w:eastAsia="Calibri" w:cs="Arial"/>
          <w:lang w:eastAsia="en-US" w:bidi="pl-PL"/>
        </w:rPr>
      </w:pPr>
      <w:r>
        <w:rPr>
          <w:rFonts w:eastAsia="Calibri" w:cs="Arial" w:ascii="Arial" w:hAnsi="Arial"/>
          <w:lang w:eastAsia="en-US" w:bidi="pl-PL"/>
        </w:rPr>
        <w:t>Przez powiązania kapitałowe lub osob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 w:bidi="pl-PL"/>
        </w:rPr>
      </w:pPr>
      <w:r>
        <w:rPr>
          <w:rFonts w:eastAsia="Calibri" w:cs="Arial" w:ascii="Arial" w:hAnsi="Arial"/>
          <w:lang w:eastAsia="en-US" w:bidi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 w:bidi="pl-PL"/>
        </w:rPr>
      </w:pPr>
      <w:r>
        <w:rPr>
          <w:rFonts w:eastAsia="Calibri" w:cs="Arial" w:ascii="Arial" w:hAnsi="Arial"/>
          <w:lang w:eastAsia="en-US" w:bidi="pl-PL"/>
        </w:rPr>
        <w:t>posiadania co najmniej 10% udziałów lub ak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 w:bidi="pl-PL"/>
        </w:rPr>
      </w:pPr>
      <w:r>
        <w:rPr>
          <w:rFonts w:eastAsia="Calibri" w:cs="Arial" w:ascii="Arial" w:hAnsi="Arial"/>
          <w:lang w:eastAsia="en-US" w:bidi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 w:bidi="pl-PL"/>
        </w:rPr>
      </w:pPr>
      <w:r>
        <w:rPr>
          <w:rFonts w:eastAsia="Calibri" w:cs="Arial" w:ascii="Arial" w:hAnsi="Arial"/>
          <w:lang w:eastAsia="en-US" w:bidi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Arial" w:hAnsi="Arial" w:eastAsia="Calibri" w:cs="Arial"/>
          <w:lang w:eastAsia="en-US" w:bidi="pl-PL"/>
        </w:rPr>
      </w:pPr>
      <w:r>
        <w:rPr>
          <w:rFonts w:eastAsia="Calibri" w:cs="Arial" w:ascii="Arial" w:hAnsi="Arial"/>
          <w:lang w:eastAsia="en-US" w:bidi="pl-PL"/>
        </w:rPr>
      </w:r>
    </w:p>
    <w:p>
      <w:pPr>
        <w:pStyle w:val="Normal"/>
        <w:ind w:left="4956" w:firstLine="708"/>
        <w:jc w:val="center"/>
        <w:rPr>
          <w:rFonts w:ascii="Arial" w:hAnsi="Arial" w:eastAsia="Calibri" w:cs="Arial"/>
          <w:lang w:eastAsia="en-US" w:bidi="pl-PL"/>
        </w:rPr>
      </w:pPr>
      <w:r>
        <w:rPr>
          <w:rFonts w:eastAsia="Calibri" w:cs="Arial" w:ascii="Arial" w:hAnsi="Arial"/>
          <w:lang w:eastAsia="en-US" w:bidi="pl-PL"/>
        </w:rPr>
        <w:t>……………………………………</w:t>
      </w:r>
      <w:r>
        <w:rPr>
          <w:rFonts w:eastAsia="Calibri" w:cs="Arial" w:ascii="Arial" w:hAnsi="Arial"/>
          <w:lang w:eastAsia="en-US" w:bidi="pl-PL"/>
        </w:rPr>
        <w:t>.</w:t>
      </w:r>
    </w:p>
    <w:p>
      <w:pPr>
        <w:pStyle w:val="Normal"/>
        <w:spacing w:before="0" w:after="0"/>
        <w:ind w:left="5664" w:hanging="0"/>
        <w:jc w:val="center"/>
        <w:rPr>
          <w:rFonts w:ascii="Arial" w:hAnsi="Arial" w:eastAsia="Calibri" w:cs="Arial"/>
          <w:lang w:eastAsia="en-US" w:bidi="pl-PL"/>
        </w:rPr>
      </w:pPr>
      <w:r>
        <w:rPr>
          <w:rFonts w:eastAsia="Calibri" w:cs="Arial" w:ascii="Arial" w:hAnsi="Arial"/>
          <w:lang w:eastAsia="en-US" w:bidi="pl-PL"/>
        </w:rPr>
        <w:t>Pieczęć firmowa i podpis osoby</w:t>
      </w:r>
    </w:p>
    <w:p>
      <w:pPr>
        <w:pStyle w:val="Normal"/>
        <w:spacing w:before="0" w:after="0"/>
        <w:ind w:left="5664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 w:bidi="pl-PL"/>
        </w:rPr>
        <w:t>upoważnionej do reprezentacji Oferenta</w:t>
      </w:r>
    </w:p>
    <w:p>
      <w:pPr>
        <w:pStyle w:val="Normal"/>
        <w:rPr>
          <w:rFonts w:ascii="Arial" w:hAnsi="Arial" w:eastAsia="Calibri" w:cs="Arial"/>
          <w:b/>
          <w:b/>
          <w:color w:val="FF0000"/>
          <w:lang w:eastAsia="en-US" w:bidi="pl-PL"/>
        </w:rPr>
      </w:pPr>
      <w:r>
        <w:rPr>
          <w:rFonts w:eastAsia="Calibri" w:cs="Arial" w:ascii="Arial" w:hAnsi="Arial"/>
          <w:b/>
          <w:color w:val="FF0000"/>
          <w:lang w:eastAsia="en-US" w:bidi="pl-P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color w:val="FF0000"/>
          <w:lang w:eastAsia="en-US" w:bidi="pl-PL"/>
        </w:rPr>
      </w:pPr>
      <w:r>
        <w:rPr>
          <w:rFonts w:eastAsia="Calibri" w:cs="Arial" w:ascii="Arial" w:hAnsi="Arial"/>
          <w:b/>
          <w:color w:val="FF0000"/>
          <w:lang w:eastAsia="en-US" w:bidi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5"/>
      <w:gridCol w:w="624"/>
      <w:gridCol w:w="2722"/>
      <w:gridCol w:w="624"/>
      <w:gridCol w:w="2835"/>
    </w:tblGrid>
    <w:tr>
      <w:trPr/>
      <w:tc>
        <w:tcPr>
          <w:tcW w:w="2885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41805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722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24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835" w:type="dxa"/>
          <w:tcBorders/>
          <w:tcMar>
            <w:top w:w="57" w:type="dxa"/>
            <w:left w:w="57" w:type="dxa"/>
            <w:bottom w:w="57" w:type="dxa"/>
            <w:right w:w="57" w:type="dxa"/>
          </w:tcMar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4815" cy="62801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0" w:hRule="atLeast"/>
      </w:trPr>
      <w:tc>
        <w:tcPr>
          <w:tcW w:w="969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5"/>
      <w:gridCol w:w="624"/>
      <w:gridCol w:w="2722"/>
      <w:gridCol w:w="624"/>
      <w:gridCol w:w="2835"/>
    </w:tblGrid>
    <w:tr>
      <w:trPr/>
      <w:tc>
        <w:tcPr>
          <w:tcW w:w="288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41805" cy="571500"/>
                <wp:effectExtent l="0" t="0" r="0" b="0"/>
                <wp:docPr id="3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722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24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835" w:type="dxa"/>
          <w:tcBorders/>
          <w:tcMar>
            <w:top w:w="57" w:type="dxa"/>
            <w:left w:w="57" w:type="dxa"/>
            <w:bottom w:w="57" w:type="dxa"/>
            <w:right w:w="57" w:type="dxa"/>
          </w:tcMar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4815" cy="628015"/>
                <wp:effectExtent l="0" t="0" r="0" b="0"/>
                <wp:docPr id="4" name="Obraz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0" w:hRule="atLeast"/>
      </w:trPr>
      <w:tc>
        <w:tcPr>
          <w:tcW w:w="969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5"/>
      <w:gridCol w:w="624"/>
      <w:gridCol w:w="2722"/>
      <w:gridCol w:w="624"/>
      <w:gridCol w:w="2835"/>
    </w:tblGrid>
    <w:tr>
      <w:trPr/>
      <w:tc>
        <w:tcPr>
          <w:tcW w:w="2885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741805" cy="5715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722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24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835" w:type="dxa"/>
          <w:tcBorders/>
          <w:tcMar>
            <w:top w:w="57" w:type="dxa"/>
            <w:left w:w="57" w:type="dxa"/>
            <w:bottom w:w="57" w:type="dxa"/>
            <w:right w:w="57" w:type="dxa"/>
          </w:tcMar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697355" cy="6254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0" w:hRule="atLeast"/>
      </w:trPr>
      <w:tc>
        <w:tcPr>
          <w:tcW w:w="969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35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6:00Z</dcterms:created>
  <dc:creator>Joanna Kasprzak-Dżyberti</dc:creator>
  <dc:description/>
  <dc:language>en-US</dc:language>
  <cp:lastModifiedBy>Ewelina</cp:lastModifiedBy>
  <cp:lastPrinted>2012-06-18T12:18:00Z</cp:lastPrinted>
  <dcterms:modified xsi:type="dcterms:W3CDTF">2013-09-18T10:06:00Z</dcterms:modified>
  <cp:revision>2</cp:revision>
  <dc:subject/>
  <dc:title/>
</cp:coreProperties>
</file>