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Głubczyce, 2013-08-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A Sp. z o. o.</w:t>
        <w:br/>
        <w:t xml:space="preserve">ul. Oświęcimska 11 </w:t>
        <w:br/>
        <w:t>48-100 Głubczyce</w:t>
        <w:br/>
        <w:t>KRS: 0000142069 NIP: 7481419778 REGON: 531511880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PYTANIE OFERTOWE nr 01/201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tyczy projektu pn. </w:t>
      </w:r>
      <w:r>
        <w:rPr>
          <w:rFonts w:cs="Arial" w:ascii="Arial" w:hAnsi="Arial"/>
          <w:b/>
          <w:i/>
        </w:rPr>
        <w:t>Akademia AS-ów. Kompleksowy program rozwoju kwalifikacji pracowników firmy ASA Sp. z o.o. Głubczyce do</w:t>
      </w:r>
      <w:r>
        <w:rPr>
          <w:rFonts w:cs="Arial" w:ascii="Arial" w:hAnsi="Arial"/>
          <w:b/>
        </w:rPr>
        <w:t>finansowanego ze środków Unii Europejskiej w ramach Europejskiego Funduszu Społeczneg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związku z realizacją projektu </w:t>
      </w:r>
      <w:r>
        <w:rPr>
          <w:rFonts w:cs="Arial" w:ascii="Arial" w:hAnsi="Arial"/>
          <w:b/>
          <w:i/>
        </w:rPr>
        <w:t>Akademia AS-ów. Kompleksowy program rozwoju kwalifikacji pracowników firmy ASA Sp. z o.o. Głubczyce</w:t>
      </w:r>
      <w:r>
        <w:rPr>
          <w:rFonts w:cs="Arial" w:ascii="Arial" w:hAnsi="Arial"/>
        </w:rPr>
        <w:t xml:space="preserve"> ramach Programu Operacyjnego Kapitał Ludzki, działanie 8.1.1, współfinansowanego ze środków Europejskiego Funduszu Społecznego, prosimy o przedstawienie oferty cenowej Państwa firmy zgodnie z poniższą specyfikacją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NIE PROJEKTEM I PROMOCJ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D CPV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9421000-1 – Zarządzanie projektem innym niż budowlan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9341200-8 – Usługi zarządzania reklam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pis projektu</w:t>
      </w:r>
      <w:r>
        <w:rPr>
          <w:rFonts w:cs="Arial" w:ascii="Arial" w:hAnsi="Arial"/>
        </w:rPr>
        <w:t xml:space="preserve"> – projekt szkoleniowo-doradczy o charakterze zamkniętym, skierowany do pracowników ASA Sp. z o.o. Projekt objęty pomocą de minim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wartość projektu: 663 918,60 PL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termin realizacji: 01.09.2013- 31.12.2014 (16 miesięc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liczba osób objętych wsparciem: 9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lanowanych do realizacji szkoleń: 26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rzedmiotu zamówienia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usługi Zarządzanie projektem oraz promocja będzie zobowiązany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bór wykonawców szkoleń zgodnie z zasadą konkurencyjności i efektywnego zarządzania finans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enie zapisów uczestników na poszczególne tematy szkoleń w porozumieniu w kadrą zarządzającą Spół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promocji projektu poprzez zakup tablicy informacyjnej na siedzibę Spółki, umieszczanie informacji o postępach realizacji na stronie www, oznaczanie miejsc realizacji szkoleń plakat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dzorowanie pracy wykonawców szkoleń, doradztw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nitorowanie wskaźników produktów i rezultatów, zgodności realizacji z budżetem i harmonogramem projektu,</w:t>
      </w:r>
    </w:p>
    <w:p>
      <w:pPr>
        <w:pStyle w:val="Normal"/>
        <w:jc w:val="both"/>
        <w:rPr/>
      </w:pPr>
      <w:r>
        <w:rPr>
          <w:rFonts w:cs="Arial" w:ascii="Arial" w:hAnsi="Arial"/>
        </w:rPr>
        <w:t>-badanie kwalifikowalności wydatków i uczestników projektu, sporządzanie PEFS (po uzyskaniu zgody na przetwarzanie danych osobowych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anie wniosków o płatnoś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korespondencji z IP2, prowadzenie dokumentacji projektowej i szkoleni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współpraca z księgowością Wnioskodawcy, która będzie prowadziła wyodrębnioną ewidencję księgową dla projektu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Wykonawca będzie się rozliczał ze zleconego działania przedkładając pisemne protokoły w wykonanych zadań nie rzadziej niż 1 raz/miesiąc oraz składając wyjaśnienia na bieżąco na żądanie Zarządu Spółki oraz Instytucji Pośredniczącej II Stopnia – Wojewódzki Urząd Pracy w Opolu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usługi zarządzania projektem oraz promocji z należytą starannością i w oparciu o następujące dokumenty oraz aktualne wytyczne programowe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- wniosek o dofinansowanie projektu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mowa o dofinansowanie projektu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czegółowy Opis Priorytetów Programu Operacyjnego Kapitał Ludzki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ystem realizacji Programu Operacyjnego Kapitał Ludzki 2007- 2013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tyczne w zakresie kwalifikowania wydatków w ramach Programu Operacyjnego Kapitał Ludzki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y systemu sprawozdawczości Programu Operacyjnego Kapitał Ludzki 2007 – 2013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y oznaczania projektu POKL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Usługa zarządzania projektem  realizowana będzie od dnia podpisania umowy z Wykonawcą,  przez cały okres realizacji projektu, aż do dnia otrzymania przez Zamawiającego pisemnego potwierdzenia zatwierdzenia końcowego wniosku o płatność, co jest równoznaczne z rozliczeniem końcowym projektu POKL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będzie wystawiał fakturę VAT za wykonane usługi na koniec każdego miesiąca realizacji projektu, z terminem płatności do 14 dn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ia stawiane Oferentom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świadczenie w zarządzaniu co najmniej 10 projektów z pomocą publiczną w ramach działania 8.1.1 POKL jako wykonawca, poparte min. 5 referencjami </w:t>
      </w:r>
      <w:r>
        <w:rPr>
          <w:rFonts w:cs="Arial" w:ascii="Arial" w:hAnsi="Arial"/>
          <w:u w:val="single"/>
        </w:rPr>
        <w:t>(tabela z wykazem projektów oraz kopie referencji potwierdzone za zgodność z oryginałek jako załączniki do oferty)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- posiadanie certyfikacji na usługi zarządzania projektem, co jest zgodne z polityka jakości ISO 9001-2008 Wnioskodawcy w stosunku do wyboru dostawców </w:t>
      </w:r>
      <w:r>
        <w:rPr>
          <w:rFonts w:cs="Arial" w:ascii="Arial" w:hAnsi="Arial"/>
          <w:u w:val="single"/>
        </w:rPr>
        <w:t>(kopia certyfikatu potwierdzona za zgodność z oryginałem jako załączniki do oferty)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siadanie procedury zarządzania projektem, w tym narzędzi monitoringowych oraz oceny postępu realizacji w kontekście finansowym i rzeczowym, zgodności realizacji z budżetem i harmonogramem, </w:t>
      </w:r>
      <w:r>
        <w:rPr>
          <w:rFonts w:cs="Arial" w:ascii="Arial" w:hAnsi="Arial"/>
          <w:u w:val="single"/>
        </w:rPr>
        <w:t>(załącznik do oferty)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biura projektu na terenie województwa opolskiego z możliwością udostępnienia pełnej dokumentacji wdrażanego projektu oraz zapewniające uczestnikom projektu możliwość osobistego kontaktu z kadrą projektu –</w:t>
      </w:r>
      <w:r>
        <w:rPr>
          <w:rFonts w:cs="Arial" w:ascii="Arial" w:hAnsi="Arial"/>
          <w:u w:val="single"/>
        </w:rPr>
        <w:t xml:space="preserve"> wskazanie adresu biura projektu w ofercie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chowywanie dokumentacji projektu do 31.12.2020r. oraz obowiązek uczestniczenia Wykonawcy we wszelkiego rodzaju kontrolach do tego czasu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osiadanie polisy OC z tytułu prowadzonej działalności gospodarczej o wartości nie mniejszej niż połowa wartości dofinansowania projektu, tytułem zabezpieczenie prawidłowego wykonania umowy</w:t>
      </w:r>
      <w:r>
        <w:rPr>
          <w:rFonts w:cs="Arial" w:ascii="Arial" w:hAnsi="Arial"/>
          <w:u w:val="single"/>
        </w:rPr>
        <w:t>(kopia potwierdzona za zgodność z oryginałem jako załączniki do oferty)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rak powiązania z Zamawiającym osobowo lub kapitałowo, zgodnie z załączonym oświadczeniem </w:t>
      </w:r>
      <w:r>
        <w:rPr>
          <w:rFonts w:cs="Arial" w:ascii="Arial" w:hAnsi="Arial"/>
          <w:u w:val="single"/>
        </w:rPr>
        <w:t>(zał. 2)</w:t>
      </w:r>
    </w:p>
    <w:p>
      <w:pPr>
        <w:pStyle w:val="Heading1"/>
        <w:numPr>
          <w:ilvl w:val="0"/>
          <w:numId w:val="3"/>
        </w:numPr>
        <w:spacing w:lineRule="auto" w:line="276"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Wyboru</w:t>
      </w:r>
    </w:p>
    <w:p>
      <w:pPr>
        <w:pStyle w:val="Heading1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waga 100%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libri" w:cs="Arial" w:ascii="Arial" w:hAnsi="Arial"/>
          <w:b/>
          <w:bCs/>
          <w:u w:val="single"/>
          <w:lang w:eastAsia="en-US" w:bidi="pl-PL"/>
        </w:rPr>
        <w:t xml:space="preserve">Kontakt między Wykonawcą a Zamawiającym </w:t>
      </w:r>
      <w:r>
        <w:rPr>
          <w:rFonts w:eastAsia="Calibri" w:cs="Arial" w:ascii="Arial" w:hAnsi="Arial"/>
          <w:bCs/>
          <w:u w:val="single"/>
          <w:lang w:eastAsia="en-US" w:bidi="pl-PL"/>
        </w:rPr>
        <w:br/>
      </w:r>
    </w:p>
    <w:p>
      <w:pPr>
        <w:pStyle w:val="Normal"/>
        <w:spacing w:before="0" w:after="0"/>
        <w:rPr>
          <w:rFonts w:ascii="Arial" w:hAnsi="Arial" w:eastAsia="Calibri" w:cs="Arial"/>
          <w:bCs/>
          <w:lang w:eastAsia="en-US" w:bidi="pl-PL"/>
        </w:rPr>
      </w:pPr>
      <w:r>
        <w:rPr>
          <w:rFonts w:eastAsia="Calibri" w:cs="Arial" w:ascii="Arial" w:hAnsi="Arial"/>
          <w:bCs/>
          <w:lang w:eastAsia="en-US" w:bidi="pl-PL"/>
        </w:rPr>
        <w:t>Osobą upoważnioną do kontaktowania się z Wykonawcami jest ………………………………………….</w:t>
      </w:r>
    </w:p>
    <w:p>
      <w:pPr>
        <w:pStyle w:val="Normal"/>
        <w:spacing w:before="0" w:after="0"/>
        <w:rPr>
          <w:rFonts w:ascii="Arial" w:hAnsi="Arial" w:eastAsia="Calibri" w:cs="Arial"/>
          <w:bCs/>
          <w:lang w:eastAsia="en-US" w:bidi="pl-PL"/>
        </w:rPr>
      </w:pPr>
      <w:r>
        <w:rPr>
          <w:rFonts w:eastAsia="Calibri" w:cs="Arial" w:ascii="Arial" w:hAnsi="Arial"/>
          <w:bCs/>
          <w:lang w:eastAsia="en-US" w:bidi="pl-PL"/>
        </w:rPr>
        <w:t>Wszelkie pytania dotyczące postępowania proszę kierować na adres mailowy ……………………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agania formalne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formułowana w języku polskim, przygotowana w sposób jak najbardziej zrozumiały, czytelny i kompletny oraz jednoznacznie odnosić się do przedmiotu Zapytania Ofert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Oryginał Oferty - przygotowany w oparciu o niniejsze Zapytanie Ofertowe - podpisany przez uprawnioną osobę, wraz z wymaganymi załącznikami, zwane dalej kompletną dokumentacją oferty, powinien być dostarczony drogą pocztową jako list polecony bądź przesyłką kurierską na adres Zamawiająceg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SA Sp. z o. o. ul. Oświęcimska 11 48-100 Głubczyce w terminie 10 dni roboczych od daty publikacji zapytania na stronie internetowej Zamawiającego tj. do dnia 09.09.2013 godz. 15.00. lub pocztą elektroniczną na adres </w:t>
      </w:r>
      <w:hyperlink r:id="rId4">
        <w:r>
          <w:rPr>
            <w:rStyle w:val="InternetLink"/>
            <w:rFonts w:cs="Arial" w:ascii="Arial" w:hAnsi="Arial"/>
            <w:b/>
          </w:rPr>
          <w:t>joanna.regucka@asa.eu</w:t>
        </w:r>
      </w:hyperlink>
      <w:r>
        <w:rPr>
          <w:rFonts w:cs="Arial" w:ascii="Arial" w:hAnsi="Arial"/>
          <w:b/>
        </w:rPr>
        <w:t xml:space="preserve"> w formacie zapisu PDF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uważa się za zachowany w przypadku złożenia /doręczenia droga pocztową/  lub odpowiednio drogą mailową kompletnej dokumentacji oferty w siedzibie Zamawiającego najpóźniej w w/w termini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Wybór najkorzystniejszej Ofert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spełniające wymagania niniejszego Zapytania Ofertowego zostaną ocenione przez Zamawiającego zgodnie z przyjętymi kryteriami oce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żadna ze złożonych ofert nie spełni oczekiwań Zamawiającego, wybór ofert może zostać unieważniony bez podania przyczyn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gdy cena ofert przekroczy wartość środków zabezpieczonych na ten cel w budżecie projektu, wybór ofert może zostać unieważniony lub mogą zostać przeprowadzone dodatkowe negocjacje cenow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la Zamawiającego oferta nie będzie w pełni jasna może on się zwrócić do Oferenta o dodatkowe wyjaśnienia lub doprecyzowanie ofert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ym wyborze Oferenta, z którym Zamawiający zawrze umowę na realizację oferty  wszyscy Oferenci, którzy złożyli ważne oferty, zostaną powiadomieni o wyniku postępowania pocztą elektroniczną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  <w:bCs/>
          <w:u w:val="single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oferty przedstawia Załącznik nr 1 do niniejszego Zapytania ofer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w ofercie, rozumiane jako kompletne zryczałtowane ceny, należy przedstawić w formie tabelarycznej wg wzoru formularza oferty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ata, podpis Zamawiającego  ………………………………………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pytania ofertowego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 ……………………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iejscowość     dat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Firmy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Oferen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azwa siedziba i adres, ewentualnie czytelna pieczątka/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oświadczam (-y), iż zadanie opisane w zapytaniu ofertowym nr 01/2013 z dnia 23.08.2013 r. </w:t>
      </w:r>
      <w:r>
        <w:rPr/>
        <w:t xml:space="preserve"> wykonam (-y) na warunkach zgodnych z treścią przedmiotowego zapytania przy zastosowaniu przedstawionych poniżej warunków cenowych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14"/>
        <w:gridCol w:w="1466"/>
        <w:gridCol w:w="1767"/>
        <w:gridCol w:w="1528"/>
        <w:gridCol w:w="1518"/>
      </w:tblGrid>
      <w:tr>
        <w:trPr>
          <w:trHeight w:val="10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się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jednostkowa za 1 miesiąc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2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projektem i promoc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</w:rPr>
        <w:t>TERMIN ZWIĄZANIA OFERTĄ: 30 dni od daty złożenia ofert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am, iż w okresie realizacji biuro projektu będzie prowadzone na terenie województwa opolskiego pod adresem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ieczęć firmowa i podpis osob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>
          <w:rFonts w:cs="Arial" w:ascii="Arial" w:hAnsi="Arial"/>
        </w:rPr>
        <w:t>upoważnionej do reprezentacji Oferenta</w:t>
      </w:r>
    </w:p>
    <w:p>
      <w:pPr>
        <w:pStyle w:val="Normal"/>
        <w:spacing w:before="0" w:after="0"/>
        <w:jc w:val="right"/>
        <w:rPr>
          <w:rFonts w:ascii="Arial" w:hAnsi="Arial" w:eastAsia="Calibri" w:cs="Calibri"/>
          <w:lang w:eastAsia="en-US" w:bidi="pl-PL"/>
        </w:rPr>
      </w:pPr>
      <w:r>
        <w:rPr>
          <w:rFonts w:eastAsia="Calibri" w:cs="Calibri" w:ascii="Arial" w:hAnsi="Arial"/>
          <w:lang w:eastAsia="en-US" w:bidi="pl-PL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lang w:eastAsia="en-US" w:bidi="pl-PL"/>
        </w:rPr>
      </w:pPr>
      <w:r>
        <w:rPr>
          <w:rFonts w:eastAsia="Calibri" w:cs="Arial" w:ascii="Arial" w:hAnsi="Arial"/>
          <w:b/>
          <w:lang w:eastAsia="en-US" w:bidi="pl-PL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lang w:eastAsia="en-US" w:bidi="pl-PL"/>
        </w:rPr>
      </w:pPr>
      <w:r>
        <w:rPr>
          <w:rFonts w:eastAsia="Calibri" w:cs="Arial" w:ascii="Arial" w:hAnsi="Arial"/>
          <w:b/>
          <w:lang w:eastAsia="en-US" w:bidi="pl-PL"/>
        </w:rPr>
        <w:t>do zapytania ofertowego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lang w:eastAsia="en-US" w:bidi="pl-PL"/>
        </w:rPr>
      </w:pPr>
      <w:r>
        <w:rPr>
          <w:rFonts w:eastAsia="Calibri" w:cs="Arial" w:ascii="Arial" w:hAnsi="Arial"/>
          <w:b/>
          <w:lang w:eastAsia="en-US" w:bidi="pl-PL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lang w:eastAsia="en-US" w:bidi="pl-PL"/>
        </w:rPr>
      </w:pPr>
      <w:r>
        <w:rPr>
          <w:rFonts w:eastAsia="Calibri" w:cs="Arial" w:ascii="Arial" w:hAnsi="Arial"/>
          <w:b/>
          <w:lang w:eastAsia="en-US" w:bidi="pl-PL"/>
        </w:rPr>
        <w:t>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lang w:eastAsia="en-US" w:bidi="pl-PL"/>
        </w:rPr>
      </w:pPr>
      <w:r>
        <w:rPr>
          <w:rFonts w:eastAsia="Calibri" w:cs="Arial" w:ascii="Arial" w:hAnsi="Arial"/>
          <w:b/>
          <w:lang w:eastAsia="en-US" w:bidi="pl-PL"/>
        </w:rPr>
        <w:t>(Miejscowość, data)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 w:bidi="pl-PL"/>
        </w:rPr>
      </w:pPr>
      <w:r>
        <w:rPr>
          <w:rFonts w:eastAsia="Calibri" w:cs="Arial" w:ascii="Arial" w:hAnsi="Arial"/>
          <w:b/>
          <w:u w:val="single"/>
          <w:lang w:eastAsia="en-US"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 w:bidi="pl-PL"/>
        </w:rPr>
      </w:pPr>
      <w:r>
        <w:rPr>
          <w:rFonts w:eastAsia="Calibri" w:cs="Arial" w:ascii="Arial" w:hAnsi="Arial"/>
          <w:b/>
          <w:u w:val="single"/>
          <w:lang w:eastAsia="en-US" w:bidi="pl-PL"/>
        </w:rPr>
        <w:t>Oświadczenie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 w:bidi="pl-PL"/>
        </w:rPr>
      </w:pPr>
      <w:r>
        <w:rPr>
          <w:rFonts w:eastAsia="Calibri" w:cs="Arial" w:ascii="Arial" w:hAnsi="Arial"/>
          <w:b/>
          <w:u w:val="single"/>
          <w:lang w:eastAsia="en-US" w:bidi="pl-PL"/>
        </w:rPr>
      </w:r>
    </w:p>
    <w:p>
      <w:pPr>
        <w:pStyle w:val="Normal"/>
        <w:jc w:val="both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Niniejszym oświadczam, że jako Wykonawca nie jestem powiązany z Zamawiającym osobowo lub kapitałowo.</w:t>
      </w:r>
    </w:p>
    <w:p>
      <w:pPr>
        <w:pStyle w:val="Normal"/>
        <w:jc w:val="both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Przez powiązania kapitałowe lub osob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posiadania co najmniej 10% udziałów lub ak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</w:r>
    </w:p>
    <w:p>
      <w:pPr>
        <w:pStyle w:val="Normal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</w:r>
    </w:p>
    <w:p>
      <w:pPr>
        <w:pStyle w:val="Normal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</w:r>
    </w:p>
    <w:p>
      <w:pPr>
        <w:pStyle w:val="Normal"/>
        <w:ind w:left="4956" w:firstLine="708"/>
        <w:jc w:val="center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……………………………………</w:t>
      </w:r>
      <w:r>
        <w:rPr>
          <w:rFonts w:eastAsia="Calibri" w:cs="Arial" w:ascii="Arial" w:hAnsi="Arial"/>
          <w:lang w:eastAsia="en-US" w:bidi="pl-PL"/>
        </w:rPr>
        <w:t>.</w:t>
      </w:r>
    </w:p>
    <w:p>
      <w:pPr>
        <w:pStyle w:val="Normal"/>
        <w:spacing w:before="0" w:after="0"/>
        <w:ind w:left="5664" w:hanging="0"/>
        <w:jc w:val="center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Pieczęć firmowa i podpis osoby</w:t>
      </w:r>
    </w:p>
    <w:p>
      <w:pPr>
        <w:pStyle w:val="Normal"/>
        <w:spacing w:before="0" w:after="0"/>
        <w:ind w:left="5664" w:hanging="0"/>
        <w:jc w:val="center"/>
        <w:rPr>
          <w:rFonts w:ascii="Arial" w:hAnsi="Arial" w:eastAsia="Calibri" w:cs="Arial"/>
          <w:lang w:eastAsia="en-US" w:bidi="pl-PL"/>
        </w:rPr>
      </w:pPr>
      <w:r>
        <w:rPr>
          <w:rFonts w:eastAsia="Calibri" w:cs="Arial" w:ascii="Arial" w:hAnsi="Arial"/>
          <w:lang w:eastAsia="en-US" w:bidi="pl-PL"/>
        </w:rPr>
        <w:t>upoważnionej do reprezentacji Oferenta</w:t>
      </w:r>
    </w:p>
    <w:p>
      <w:pPr>
        <w:pStyle w:val="Normal"/>
        <w:rPr>
          <w:rFonts w:ascii="Arial" w:hAnsi="Arial" w:eastAsia="Calibri" w:cs="Calibri"/>
          <w:lang w:eastAsia="en-US" w:bidi="pl-PL"/>
        </w:rPr>
      </w:pPr>
      <w:r>
        <w:rPr>
          <w:rFonts w:eastAsia="Calibri" w:cs="Calibri" w:ascii="Arial" w:hAnsi="Arial"/>
          <w:lang w:eastAsia="en-US" w:bidi="pl-P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 w:bidi="pl-PL"/>
        </w:rPr>
      </w:pPr>
      <w:r>
        <w:rPr>
          <w:rFonts w:eastAsia="Calibri" w:cs="Arial" w:ascii="Arial" w:hAnsi="Arial"/>
          <w:b/>
          <w:sz w:val="20"/>
          <w:szCs w:val="20"/>
          <w:lang w:eastAsia="en-US" w:bidi="pl-P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5"/>
      <w:gridCol w:w="624"/>
      <w:gridCol w:w="2722"/>
      <w:gridCol w:w="624"/>
      <w:gridCol w:w="2835"/>
    </w:tblGrid>
    <w:tr>
      <w:trPr/>
      <w:tc>
        <w:tcPr>
          <w:tcW w:w="2885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741805" cy="5715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722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24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835" w:type="dxa"/>
          <w:tcBorders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97355" cy="62547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969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35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5"/>
      <w:gridCol w:w="624"/>
      <w:gridCol w:w="2722"/>
      <w:gridCol w:w="624"/>
      <w:gridCol w:w="2835"/>
    </w:tblGrid>
    <w:tr>
      <w:trPr/>
      <w:tc>
        <w:tcPr>
          <w:tcW w:w="2885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741805" cy="5715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722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24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835" w:type="dxa"/>
          <w:tcBorders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97355" cy="62547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969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35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5"/>
      <w:gridCol w:w="624"/>
      <w:gridCol w:w="2722"/>
      <w:gridCol w:w="624"/>
      <w:gridCol w:w="2835"/>
    </w:tblGrid>
    <w:tr>
      <w:trPr/>
      <w:tc>
        <w:tcPr>
          <w:tcW w:w="2885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741805" cy="5715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722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24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835" w:type="dxa"/>
          <w:tcBorders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97355" cy="6254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969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352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5"/>
      <w:gridCol w:w="624"/>
      <w:gridCol w:w="2722"/>
      <w:gridCol w:w="624"/>
      <w:gridCol w:w="2835"/>
    </w:tblGrid>
    <w:tr>
      <w:trPr/>
      <w:tc>
        <w:tcPr>
          <w:tcW w:w="2885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741805" cy="57150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722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24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835" w:type="dxa"/>
          <w:tcBorders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97355" cy="625475"/>
                <wp:effectExtent l="0" t="0" r="0" b="0"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969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35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anna.regucka@asa.e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04:00Z</dcterms:created>
  <dc:creator>Joanna Kasprzak-Dżyberti</dc:creator>
  <dc:description/>
  <dc:language>en-US</dc:language>
  <cp:lastModifiedBy>JKD</cp:lastModifiedBy>
  <cp:lastPrinted>2012-06-18T12:18:00Z</cp:lastPrinted>
  <dcterms:modified xsi:type="dcterms:W3CDTF">2013-08-23T13:37:00Z</dcterms:modified>
  <cp:revision>7</cp:revision>
  <dc:subject/>
  <dc:title/>
</cp:coreProperties>
</file>